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.К.Копылов,</w:t>
        <w:br/>
        <w:t xml:space="preserve">учитель технологии Саранинской средней школы, </w:t>
        <w:br/>
        <w:t>Красноуфимский р-н, Свердловская обл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Изготовление деревянных ложек</w:t>
      </w:r>
    </w:p>
    <w:p>
      <w:pPr>
        <w:pStyle w:val="Style14"/>
        <w:rPr/>
      </w:pPr>
      <w:r>
        <w:rPr/>
        <w:t xml:space="preserve">Резьба по дереву была и остается одним из любимых видов прикладного искусства народов нашей страны. И всякий раз удивляешься: какую красоту творили наши деды и прадеды, имея под руками самые обычные инструменты - ножи, стамески, долото и т.д. Интересные и доступные для изготовления учащимися предметы домашнего обихода - деревянные ложки. Самая сложная операция при этом - обработка сферической поверхности. Ее можно выполнять с помощью специального ножа, который легко изготовить в учебной мастерской. </w:t>
      </w:r>
    </w:p>
    <w:p>
      <w:pPr>
        <w:pStyle w:val="Style14"/>
        <w:rPr/>
      </w:pPr>
      <w:r>
        <w:rPr/>
        <w:t xml:space="preserve">Ложки можно делать из любой древесины, но мы используем ольху, которая растет по берегам рек, а после паводка, унесенная течением, в большом количестве остается лежать на песчаных отмелях. В это время и проводят сбор необходимого для работы сырья. Ольху складывают под навес для просушки и к осени получают подходящий материал для изготовления ложек. </w:t>
      </w:r>
    </w:p>
    <w:p>
      <w:pPr>
        <w:pStyle w:val="Style14"/>
        <w:rPr/>
      </w:pPr>
      <w:r>
        <w:rPr/>
        <w:t xml:space="preserve">Перед работой заготовки раскалывают в зависимости от диаметра на две или четыре части, ошкуривают и раскладывают на верстаках. Через 2-3 дня древесина на месте раскола приобретает красноватый опенок. </w:t>
      </w:r>
    </w:p>
    <w:p>
      <w:pPr>
        <w:pStyle w:val="Style14"/>
        <w:rPr/>
      </w:pPr>
      <w:r>
        <w:rPr/>
        <w:t xml:space="preserve">На наружной поверхности заготовки вычерчивают контуры будущей ложки. Углубленную часть (сферическую поверхность) выбирают с помощью специального ножа и доводят до совершенства наждачной бумагой. Затем с помощью остро отточенных стамесок или обычного ножа обрабатывают наружную поверхность. </w:t>
      </w:r>
    </w:p>
    <w:p>
      <w:pPr>
        <w:pStyle w:val="Style14"/>
        <w:rPr/>
      </w:pPr>
      <w:r>
        <w:rPr/>
        <w:t xml:space="preserve">После этого намечают контуры ручки, вырезают ее. Ложку шлифуют, покрывают лаком, расписывают или просто полируют, подчеркивая естественную текстуру и цвет древесины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ологическая карта на изготовление ножа для вырезания ложек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84"/>
        <w:gridCol w:w="3080"/>
        <w:gridCol w:w="3191"/>
      </w:tblGrid>
      <w:tr>
        <w:trPr>
          <w:tblHeader w:val="true"/>
        </w:trPr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вание операции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скиз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способления, инструменты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риготовить металлическую пластину-заготовку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ило, измерительная линейка, молоток, тиски слесарные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Разметить форму ножа, вырубить, кромку обработать напильником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0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тилка, молоток, плита правильная, зубило, напильник, измерительная линейка, тиски слесарные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Сточить кромку по косой, вывести острие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0" cy="447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80" r="-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ждак, оселок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Отступив от ручки 2 см, выгнуть заточенную пластину радиусом З см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0" cy="666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ительная линейка, пассатижи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Закалить нож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0" cy="704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1" r="-1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зовая горелка, емкость с водой и слоем масла на поверхности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Выточить ручку, просверлить отверстие для хвостовика ножа, приготовить кольцо диаметром 25 мм, шириной 10мм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0" cy="790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оворот, ножовка слесарная, молоток, СТД-120М, сверло диаметром 2 мм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Провести сборку ножа и его отделку: ручку выкрасить масляной краской или отполировать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3730" cy="723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ток, наждачная бумага, масляная краска или мебельный ла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2F4F4F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40:00Z</dcterms:created>
  <dc:creator>gorneva</dc:creator>
  <dc:description/>
  <cp:keywords/>
  <dc:language>en-US</dc:language>
  <cp:lastModifiedBy>gorneva</cp:lastModifiedBy>
  <dcterms:modified xsi:type="dcterms:W3CDTF">2008-01-17T13:41:00Z</dcterms:modified>
  <cp:revision>1</cp:revision>
  <dc:subject/>
  <dc:title>П</dc:title>
</cp:coreProperties>
</file>