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проверки РП (ФКГОС) учителя____________________________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______________________ класс_____________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43"/>
          <w:sz w:val="22"/>
          <w:szCs w:val="22"/>
        </w:rPr>
        <w:t xml:space="preserve">1. Текст набирается в редакторе </w:t>
      </w:r>
      <w:r>
        <w:rPr>
          <w:rStyle w:val="FontStyle43"/>
          <w:sz w:val="22"/>
          <w:szCs w:val="22"/>
          <w:lang w:val="en-US"/>
        </w:rPr>
        <w:t>Word</w:t>
      </w:r>
      <w:r>
        <w:rPr>
          <w:rStyle w:val="FontStyle43"/>
          <w:sz w:val="22"/>
          <w:szCs w:val="22"/>
        </w:rPr>
        <w:t xml:space="preserve"> шрифтом </w:t>
      </w:r>
      <w:r>
        <w:rPr>
          <w:rStyle w:val="FontStyle43"/>
          <w:sz w:val="22"/>
          <w:szCs w:val="22"/>
          <w:lang w:val="en-US"/>
        </w:rPr>
        <w:t>Times</w:t>
      </w:r>
      <w:r>
        <w:rPr>
          <w:rStyle w:val="FontStyle43"/>
          <w:sz w:val="22"/>
          <w:szCs w:val="22"/>
        </w:rPr>
        <w:t xml:space="preserve"> </w:t>
      </w:r>
      <w:r>
        <w:rPr>
          <w:rStyle w:val="FontStyle43"/>
          <w:sz w:val="22"/>
          <w:szCs w:val="22"/>
          <w:lang w:val="en-US"/>
        </w:rPr>
        <w:t>New</w:t>
      </w:r>
      <w:r>
        <w:rPr>
          <w:rStyle w:val="FontStyle43"/>
          <w:sz w:val="22"/>
          <w:szCs w:val="22"/>
        </w:rPr>
        <w:t xml:space="preserve"> </w:t>
      </w:r>
      <w:r>
        <w:rPr>
          <w:rStyle w:val="FontStyle43"/>
          <w:sz w:val="22"/>
          <w:szCs w:val="22"/>
          <w:lang w:val="en-US"/>
        </w:rPr>
        <w:t>Roman</w:t>
      </w:r>
      <w:r>
        <w:rPr>
          <w:rStyle w:val="FontStyle43"/>
          <w:sz w:val="22"/>
          <w:szCs w:val="22"/>
        </w:rPr>
        <w:t xml:space="preserve">, кегль 11-14, межстрочный интервал одинарный. Титульный лист считается первым, но не нумер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 Структурные элементы рабочей программы по предмету</w:t>
      </w:r>
    </w:p>
    <w:tbl>
      <w:tblPr>
        <w:tblW w:w="109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442"/>
        <w:gridCol w:w="134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РП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элементов рабочей программ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наличи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ьный лист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</w:t>
            </w:r>
            <w:r>
              <w:rPr>
                <w:rFonts w:cs="Times New Roman" w:ascii="Times New Roman" w:hAnsi="Times New Roman"/>
              </w:rPr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иф утверждения программы (согласование с заместителем директора по УВР и директором школы с указанием даты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казание УМК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ание параллели, класса, где реализуется  программ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рок реализации программы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сылка на примерную или авторскую программу на основе которой разработана РП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ю, имя и отчество разработчика программы (одного или нескольких), квалификационная категория;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д разработки программ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ка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, автор и год издания предметной учебной программы (примерной, авторской), на основе которой разработана рабочая программ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 формулируются общие цели и задачи учебного предмета для ступени обуч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реализации программ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организации учебного процесса, формы текущего контроля ЗУН, промежуточной и итоговой аттестаци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рабочей программ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о - тематическое планирование с указанием основных видов учебной деятельности учащихся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ы отдельных урок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менты содержа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к уровню подготовки обучающихс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контроля, измерител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машнее задан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проведения (планируемая, фактическая)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  <w:r>
        <w:rPr/>
        <w:t>Тематическое планирование может быть представлено в виде таблицы (примерный).</w:t>
      </w:r>
    </w:p>
    <w:tbl>
      <w:tblPr>
        <w:tblW w:w="11058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37"/>
        <w:gridCol w:w="567"/>
        <w:gridCol w:w="1314"/>
        <w:gridCol w:w="1379"/>
        <w:gridCol w:w="1173"/>
        <w:gridCol w:w="1276"/>
        <w:gridCol w:w="992"/>
        <w:gridCol w:w="567"/>
        <w:gridCol w:w="669"/>
        <w:gridCol w:w="40"/>
      </w:tblGrid>
      <w:tr>
        <w:trPr>
          <w:trHeight w:val="332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раздела, кол-во часов</w:t>
            </w:r>
          </w:p>
        </w:tc>
      </w:tr>
      <w:tr>
        <w:trPr>
          <w:trHeight w:val="7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именование раздела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ма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л 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ас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ип урока (форма и вид деятельности учащихся, форма занятий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Элемен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держа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ребования к уровню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ащихся (результа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и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роля. Измер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маш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д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та проведения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а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МЫ прилагаются 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ФИО проверяющего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рки ______________________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проверки РП (ФГОС) учителя____________________________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______________________ класс_____________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 xml:space="preserve">1. 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1-14, межстрочный интервал одинарный. Титульный лист считается первым, но не нумер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ные элементы рабочей программы по предмету</w:t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299"/>
        <w:gridCol w:w="1560"/>
      </w:tblGrid>
      <w:tr>
        <w:trPr>
          <w:trHeight w:val="2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 РП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лементов рабочей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наличии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ф утверждения программы (согласование с заместителем директора по УВР и директором школы с указанием даты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казание УМК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ние параллели, класса, где реализуется  программ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ок реализации программы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сылка на примерную или авторскую программу на основе которой разработана РП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ю, имя и отчество разработчика программы (одного или нескольких), квалификационная категория;</w:t>
            </w:r>
          </w:p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- год разработки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к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формулируются общие цели  и задачи учебного предмета для ступени обучения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учебного предмета, курс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изируются общие цели и задачи начального общего образования с учетом специфики учебного предмета, курс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ются предполагаемые УУ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жнейшие отличительные особенн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ючает описание ценностных установок, воспитание которых возможно осуществлять в рамках конкретного предм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а учебного предмета в учебном плане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какой образовательной области относится, в течение, какого времени изучается, за счёт каких часов реализуетс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едагогические технологии, средства обучения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уро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организации образовательного процес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мые технолог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курс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учебной темы;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ются знания, умения и навыки, которыми должны овладеть учащиеся по предме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 - тематическое планирование с указанием основных видов учебной деятельности учащихся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раздел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ы отдельных урок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 урок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содержа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уровню подготовки учащихс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контро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С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рабочей программе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 – измерительные материалы по предме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матическое планирование может быть представлено в виде таблицы (примерный).</w:t>
      </w:r>
    </w:p>
    <w:tbl>
      <w:tblPr>
        <w:tblW w:w="1121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567"/>
        <w:gridCol w:w="1417"/>
        <w:gridCol w:w="2552"/>
        <w:gridCol w:w="1134"/>
        <w:gridCol w:w="1276"/>
        <w:gridCol w:w="992"/>
        <w:gridCol w:w="567"/>
        <w:gridCol w:w="865"/>
      </w:tblGrid>
      <w:tr>
        <w:trPr>
          <w:trHeight w:val="739" w:hRule="atLeast"/>
        </w:trPr>
        <w:tc>
          <w:tcPr>
            <w:tcW w:w="1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раздела, кол-во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бования к уровню подготовк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личностные, регулятивные, познавательные, коммуникативные)</w:t>
            </w:r>
          </w:p>
        </w:tc>
      </w:tr>
      <w:tr>
        <w:trPr>
          <w:trHeight w:val="7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 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ме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держания с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казанием этнокультурных особенностей Р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мен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пол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льного (необязат) содерж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маш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ни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оверяющего ______________________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проверки ______________________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left" w:pos="77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  <w:tab w:val="left" w:pos="77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УТВЕРЖДАЮ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СОГЛАСОВАНО                                        РАССМОТРЕНО</w:t>
      </w:r>
    </w:p>
    <w:p>
      <w:pPr>
        <w:pStyle w:val="Normal"/>
        <w:tabs>
          <w:tab w:val="clear" w:pos="708"/>
          <w:tab w:val="left" w:pos="3660" w:leader="none"/>
          <w:tab w:val="left" w:pos="71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ОУ СОШ№7</w:t>
        <w:tab/>
        <w:t xml:space="preserve">                 зам. директора по УВР</w:t>
        <w:tab/>
        <w:t xml:space="preserve">                    на заседании МС</w:t>
      </w:r>
    </w:p>
    <w:p>
      <w:pPr>
        <w:pStyle w:val="Normal"/>
        <w:tabs>
          <w:tab w:val="clear" w:pos="708"/>
          <w:tab w:val="left" w:pos="3660" w:leader="none"/>
          <w:tab w:val="left" w:pos="71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Туймазы</w:t>
        <w:tab/>
        <w:t xml:space="preserve">                 _______________________</w:t>
        <w:tab/>
        <w:t xml:space="preserve">                    протокол №1</w:t>
      </w:r>
    </w:p>
    <w:p>
      <w:pPr>
        <w:pStyle w:val="Normal"/>
        <w:tabs>
          <w:tab w:val="clear" w:pos="708"/>
          <w:tab w:val="left" w:pos="3660" w:leader="none"/>
          <w:tab w:val="left" w:pos="712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__________ А.В.Михеев</w:t>
        <w:tab/>
        <w:t xml:space="preserve">                 «__»______ 2015г.                                        «___»________2015г.    «__»_____2015г.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яя общеобразовательная школа №7 г. Туйм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района Туймаз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по русскому язык</w:t>
      </w:r>
      <w:r>
        <w:rPr>
          <w:rFonts w:cs="Times New Roman" w:ascii="Times New Roman" w:hAnsi="Times New Roman"/>
          <w:b/>
          <w:sz w:val="40"/>
          <w:szCs w:val="40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УМК «Планета знаний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на основе примерной общеобразовательной программы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 курса «Русский язык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Л.Я. Желтовская, Т.М. Андрианова, В.А. Илюхи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тво АСТ «Астрель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осква, 2012г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вановой Марии Ивановны,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я начальных классов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сшей квалификационной категории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г.</w:t>
      </w:r>
    </w:p>
    <w:p>
      <w:pPr>
        <w:pStyle w:val="Normal"/>
        <w:tabs>
          <w:tab w:val="clear" w:pos="708"/>
          <w:tab w:val="left" w:pos="3660" w:leader="none"/>
          <w:tab w:val="left" w:pos="77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УТВЕРЖДАЮ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СОГЛАСОВАНО                                        РАССМОТРЕНО</w:t>
      </w:r>
    </w:p>
    <w:p>
      <w:pPr>
        <w:pStyle w:val="Normal"/>
        <w:tabs>
          <w:tab w:val="clear" w:pos="708"/>
          <w:tab w:val="left" w:pos="3660" w:leader="none"/>
          <w:tab w:val="left" w:pos="71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ОУ СОШ№7</w:t>
        <w:tab/>
        <w:t xml:space="preserve">                 зам. директора по УВР</w:t>
        <w:tab/>
        <w:t xml:space="preserve">                    на заседании МС</w:t>
      </w:r>
    </w:p>
    <w:p>
      <w:pPr>
        <w:pStyle w:val="Normal"/>
        <w:tabs>
          <w:tab w:val="clear" w:pos="708"/>
          <w:tab w:val="left" w:pos="3660" w:leader="none"/>
          <w:tab w:val="left" w:pos="71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Туймазы</w:t>
        <w:tab/>
        <w:t xml:space="preserve">                 _______________________</w:t>
        <w:tab/>
        <w:t xml:space="preserve">                    протокол №1</w:t>
      </w:r>
    </w:p>
    <w:p>
      <w:pPr>
        <w:pStyle w:val="Normal"/>
        <w:tabs>
          <w:tab w:val="clear" w:pos="708"/>
          <w:tab w:val="left" w:pos="3660" w:leader="none"/>
          <w:tab w:val="left" w:pos="712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__________ А.В.Михеев</w:t>
        <w:tab/>
        <w:t xml:space="preserve">                 «__»______ 2015г.                                        «___»________2015г.    «__»_____2015г.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яя общеобразовательная школа №7 г. Туйм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района Туймаз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трольно-измерительные материа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русскому язык</w:t>
      </w:r>
      <w:r>
        <w:rPr>
          <w:rFonts w:cs="Times New Roman" w:ascii="Times New Roman" w:hAnsi="Times New Roman"/>
          <w:b/>
          <w:sz w:val="40"/>
          <w:szCs w:val="40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вановой Марии Ивановны,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я начальных классов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сшей квалификационной категории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40"/>
          <w:szCs w:val="40"/>
        </w:rPr>
        <w:t>201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30:00Z</dcterms:created>
  <dc:creator>Пользователь</dc:creator>
  <dc:description/>
  <cp:keywords/>
  <dc:language>en-US</dc:language>
  <cp:lastModifiedBy>Пользователь</cp:lastModifiedBy>
  <cp:lastPrinted>2015-08-07T12:14:00Z</cp:lastPrinted>
  <dcterms:modified xsi:type="dcterms:W3CDTF">2015-08-07T06:48:00Z</dcterms:modified>
  <cp:revision>3</cp:revision>
  <dc:subject/>
  <dc:title/>
</cp:coreProperties>
</file>